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0"/>
          <w:lang w:eastAsia="zh-CN"/>
        </w:rPr>
      </w:pPr>
      <w:bookmarkStart w:id="0" w:name="sub_1200"/>
      <w:r>
        <w:rPr>
          <w:rFonts w:eastAsia="Times New Roman" w:cs="Times New Roman" w:ascii="Times New Roman" w:hAnsi="Times New Roman"/>
          <w:sz w:val="32"/>
          <w:szCs w:val="20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04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6" r="-13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АДМИНИСТРАЦИЯ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32"/>
          <w:szCs w:val="20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Baskerville_A.Z_PS;Times New Roman" w:hAnsi="Baskerville_A.Z_PS;Times New Roman" w:eastAsia="Times New Roman" w:cs="Baskerville_A.Z_PS;Times New Roman"/>
          <w:sz w:val="18"/>
          <w:szCs w:val="18"/>
          <w:lang w:eastAsia="zh-CN"/>
        </w:rPr>
      </w:pPr>
      <w:r>
        <w:rPr>
          <w:rFonts w:eastAsia="Times New Roman" w:cs="Baskerville_A.Z_PS;Times New Roman" w:ascii="Baskerville_A.Z_PS;Times New Roman" w:hAnsi="Baskerville_A.Z_PS;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52070</wp:posOffset>
                </wp:positionV>
                <wp:extent cx="12192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35pt;mso-wrap-distance-left:9.05pt;mso-wrap-distance-right:9.05pt;mso-wrap-distance-top:0pt;mso-wrap-distance-bottom:0pt;margin-top:4.1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9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szCs w:val="26"/>
                        </w:rPr>
                        <w:t>9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5" w:right="495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eastAsia="zh-C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 внесении изменений в постановление Администрации города Обнинска от 24.10.20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№ 1994-п «Об утверждении муниципальной программы «Содействие развитию мал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и среднего предпринимательства и инновационной деятельности в городе Обнинск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денежных средств между мероприятиями муниципальной программы и уточнением значений финансирования на 2024 год, с целью приведения в соответствие муниципальной программы с решением Обнинского городского Собрания от 12.12.2023 № 01-47 «О бюджете города Обнинска на 2024 год и плановый период 2025 и 2026 годов» (в ред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4.12.2024) и сводной бюджетной росписью на 31.12.2024 года;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о </w:t>
      </w:r>
      <w:r>
        <w:rPr>
          <w:rFonts w:cs="Times New Roman" w:ascii="Times New Roman" w:hAnsi="Times New Roman"/>
          <w:sz w:val="26"/>
          <w:szCs w:val="26"/>
        </w:rPr>
        <w:t>ст. 179, ст. 217 Бюджетного кодекса Российской Федерации, ст. 48 Федерального закона от 06.10.2003 № 131-ФЗ  (ред. от 13.12.2024) «Об общих принципах организации местного самоуправления в Российской Федерации», ст. 43 Устава муниципального образования «Город Обнинс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следующие изменения в муниципальную программу «Содействие развитию малого и среднего предпринимательства и инновационной деятельности в городе Обнинске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ую постановлением Администрации города Обнинс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. от 08.07.2024 № 1965-п)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рограмма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троку 1.1 подраздела 5.2. «2-й этап – 2021- 2024 годы» раздела 5 Программы «Перечень, финансовое обеспечение и характеристика мероприятий муниципальной программы»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709"/>
        <w:gridCol w:w="709"/>
        <w:gridCol w:w="992"/>
        <w:gridCol w:w="1027"/>
        <w:gridCol w:w="635"/>
        <w:gridCol w:w="464"/>
        <w:gridCol w:w="806"/>
        <w:gridCol w:w="754"/>
        <w:gridCol w:w="708"/>
      </w:tblGrid>
      <w:tr>
        <w:trPr>
          <w:trHeight w:val="3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м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-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1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 бюд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. 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Строку 1.4 подраздела 5.2. «2-й этап – 2021- 2024 годы» раздела 5 Программы «Перечень, финансовое обеспечение и характеристика мероприятий муниципальной программы» 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709"/>
        <w:gridCol w:w="709"/>
        <w:gridCol w:w="992"/>
        <w:gridCol w:w="992"/>
        <w:gridCol w:w="567"/>
        <w:gridCol w:w="709"/>
        <w:gridCol w:w="709"/>
        <w:gridCol w:w="709"/>
        <w:gridCol w:w="708"/>
      </w:tblGrid>
      <w:tr>
        <w:trPr>
          <w:trHeight w:val="3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- 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7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27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1. 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агаю                            на заместителя главы Администрации города по экономическому развитию Висковскую И.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/>
      </w:pPr>
      <w:bookmarkStart w:id="1" w:name="sub_120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ы Администрации города                                                                         В.В. Лежнин</w:t>
      </w:r>
      <w:bookmarkEnd w:id="1"/>
    </w:p>
    <w:sectPr>
      <w:type w:val="nextPage"/>
      <w:pgSz w:w="11906" w:h="16838"/>
      <w:pgMar w:left="1701" w:right="567" w:gutter="0" w:header="0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MS Mincho;MS Gothic" w:cs="Times New Roman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8:00Z</dcterms:created>
  <dc:creator>User</dc:creator>
  <dc:description/>
  <cp:keywords/>
  <dc:language>en-US</dc:language>
  <cp:lastModifiedBy>User</cp:lastModifiedBy>
  <cp:lastPrinted>2025-01-22T15:25:00Z</cp:lastPrinted>
  <dcterms:modified xsi:type="dcterms:W3CDTF">2025-01-22T14:10:00Z</dcterms:modified>
  <cp:revision>3</cp:revision>
  <dc:subject/>
  <dc:title/>
</cp:coreProperties>
</file>